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4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</w:rPr>
        <w:t>ПЯТЫЙ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Десятое  заседание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ноября 2012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 дополнений в Решение  Ду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аменского городского округа от 21 мая 2009 года № 157 «Об утверждении Положения об оплате труда и трудовых гарантиях выборного должностного лица Каменского городского округа, осуществляющего свои полномочия на постоянной основе – Главы Каменского городского округ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. от  11.11.2010 г.  № 335, от 30.06.2011г. № 40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пунктом  5  статьи  7  Федерального  закона  от  27  июля  2004 года  № 79 - ФЗ  «О  государственной  гражданской  службе  Российской  Федерации», пунктом  5  статьи  5  Федерального  закона  от  2  марта  2007 года  № 25 - ФЗ  «О  муниципальной  службе  в  Российской  Федерации»,   пунктом  1  Указа  Губернатора  Свердловской  области  от  17 сентября  2012  года  № 686 - УГ  «Об  увеличении  (индексации)  размеров  окладов  месячного  содержания  государственных  гражданских  служащих  Свердловской 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 Решение  Думы Каменского  городского округа  от 21 мая 2009 года № 157 «Об утверждении Положения «Об оплате труда и трудовых гарантиях выборного должностного лица Каменского городского округа, осуществляющего свои полномочия на постоянной основе – Главы Каменского городского округа»   (в  ред. от  11.11.2010 г.  №  335, от 30.06.2011г. № 408)  подпунктом 1.1.3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3. С 1 октября 2012 года увеличить  (индексировать)  в 1,06 раза  размер должностного  оклада  Главы  Каменского городского округа, установленный Решением  Думы Каменского городского округа  от  30.06.2011г.  № 40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ый Комитет по  вопросам законодательства и местного самоуправления (Н.П. Шубин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Каменского городского округа                                                              В.И. Чемезов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12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22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22" w:firstLine="762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2:00Z</dcterms:created>
  <dc:creator>Obchii</dc:creator>
  <dc:description/>
  <cp:keywords/>
  <dc:language>en-US</dc:language>
  <cp:lastModifiedBy>User</cp:lastModifiedBy>
  <cp:lastPrinted>2012-11-26T09:07:00Z</cp:lastPrinted>
  <dcterms:modified xsi:type="dcterms:W3CDTF">2012-11-26T04:07:00Z</dcterms:modified>
  <cp:revision>12</cp:revision>
  <dc:subject/>
  <dc:title>РАСПОРЯЖЕНИЕ</dc:title>
</cp:coreProperties>
</file>